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5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196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Yenişehir Belediye Meclisi'nin 02.02.2015 tarih ve 41 sayılı kararı ile kabul edilen, 1/1000 ölçekli Uygulama İmar Planı Değişikliği </w:t>
      </w:r>
      <w:r>
        <w:rPr>
          <w:sz w:val="24"/>
          <w:szCs w:val="24"/>
        </w:rPr>
        <w:t>ile ilgili 19.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Uygulama imar planı değişikliği teklifine konu Yenişehir İlçesi, Bahçe Mahallesi, 2324 ada 1 numaralı parsel yürürlükte bulunan 1/5000 ölçekli nazım imar planında “Yönetim Merkezi” 1/1000 ölçekli uygulama imar planında “BHA (Belediye Hizmet Alanı)” olarak planlıdır. </w:t>
      </w:r>
    </w:p>
    <w:p>
      <w:pPr>
        <w:pStyle w:val="Normal"/>
        <w:ind w:firstLine="708"/>
        <w:jc w:val="both"/>
        <w:rPr/>
      </w:pPr>
      <w:r>
        <w:rPr>
          <w:bCs/>
          <w:sz w:val="24"/>
          <w:szCs w:val="24"/>
        </w:rPr>
        <w:t>Yenişehir Belediye Meclisi’nin söz konusu kararında; imar planı hükmü BHA (Belediye Hizmet Alanı) olan parsel ile ilgili olarak kamulaştırma kararının iptali için parsel malikince dava açıldığı, Mersin 2. İdare Mahkemesi’nin almış olduğu 2012/873 E. ve 2014/1040 K. sayılı kararında, planlama tekniği açısından BHA’nın (Belediye Hizmet Alanı) yeterli ve geçerli bir ifade olmadığı ve 1/1000 ölçekli uygulama imar planında BHA’nın (Belediye Hizmet Alanı) hangi kullanıma ayrıldığının belirtilmesi gerektiği yönünde hüküm verildiği, bu doğrultuda söz konusu parselde, BHA (Belediye Hizmet Alanı) hükmüne ilave olarak “Sosyal ve Kültürel Merkez Alanı” olarak işaretlendiği, bu alanın açık alan olarak kullanılıp, içinde kapalı alan yapılamayacağı, ancak iklim şartlarından korunmak amacıyla cepheler açık olmak şartıyla üst örtü yapılabileceği ve buna göre Yençok= 10,50 m olarak işaretlenmesinin uygun görüldüğü belirtilmektedir.</w:t>
      </w:r>
    </w:p>
    <w:p>
      <w:pPr>
        <w:pStyle w:val="Normal"/>
        <w:ind w:firstLine="708"/>
        <w:jc w:val="both"/>
        <w:rPr>
          <w:b/>
          <w:b/>
          <w:bCs/>
          <w:sz w:val="24"/>
          <w:szCs w:val="24"/>
          <w:u w:val="single"/>
        </w:rPr>
      </w:pPr>
      <w:r>
        <w:rPr>
          <w:bCs/>
          <w:sz w:val="24"/>
          <w:szCs w:val="24"/>
        </w:rPr>
        <w:t xml:space="preserve">Yenişehir Belediye Meclisi'nin 02.02.2015 tarih ve 41 sayılı kararını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4-13T19:09:00Z</cp:lastPrinted>
  <dcterms:modified xsi:type="dcterms:W3CDTF">2015-04-13T16:09:00Z</dcterms:modified>
  <cp:revision>13</cp:revision>
  <dc:subject/>
  <dc:title/>
</cp:coreProperties>
</file>